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t" style="position:absolute;margin-left:12.6pt;margin-top:7.9pt;width:39.55pt;height:89.6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99cc" stroked="t" o:allowincell="t" style="position:absolute;margin-left:18.6pt;margin-top:21.7pt;width:39.55pt;height:89.6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#006633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aqua" stroked="t" o:allowincell="t" style="position:absolute;margin-left:15.85pt;margin-top:22.15pt;width:39.55pt;height:89.6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9cc00" stroked="t" o:allowincell="t" style="position:absolute;margin-left:12.85pt;margin-top:22.15pt;width:39.55pt;height:89.6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yellow" stroked="t" o:allowincell="t" style="position:absolute;margin-left:18.85pt;margin-top:22.15pt;width:39.55pt;height:89.6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4610</wp:posOffset>
                  </wp:positionV>
                  <wp:extent cx="457835" cy="5689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862330</wp:posOffset>
                  </wp:positionV>
                  <wp:extent cx="457835" cy="5689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6530</wp:posOffset>
                  </wp:positionV>
                  <wp:extent cx="457835" cy="56896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859790</wp:posOffset>
                  </wp:positionV>
                  <wp:extent cx="457835" cy="5689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16890</wp:posOffset>
                  </wp:positionV>
                  <wp:extent cx="457835" cy="5689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2230</wp:posOffset>
                  </wp:positionV>
                  <wp:extent cx="457835" cy="56896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62330</wp:posOffset>
                  </wp:positionV>
                  <wp:extent cx="457835" cy="56896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62330</wp:posOffset>
                  </wp:positionV>
                  <wp:extent cx="457835" cy="56896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2230</wp:posOffset>
                  </wp:positionV>
                  <wp:extent cx="457835" cy="56896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2230</wp:posOffset>
                  </wp:positionV>
                  <wp:extent cx="457835" cy="56896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960120</wp:posOffset>
                  </wp:positionV>
                  <wp:extent cx="457835" cy="56896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72185</wp:posOffset>
                  </wp:positionV>
                  <wp:extent cx="457835" cy="56896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438785</wp:posOffset>
                  </wp:positionV>
                  <wp:extent cx="457835" cy="56896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9685</wp:posOffset>
                  </wp:positionV>
                  <wp:extent cx="457835" cy="56896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6670</wp:posOffset>
                  </wp:positionV>
                  <wp:extent cx="457835" cy="56896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41275</wp:posOffset>
                  </wp:positionV>
                  <wp:extent cx="457200" cy="41338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75260</wp:posOffset>
                  </wp:positionV>
                  <wp:extent cx="457200" cy="41338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956310</wp:posOffset>
                  </wp:positionV>
                  <wp:extent cx="457200" cy="41338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2385</wp:posOffset>
                  </wp:positionV>
                  <wp:extent cx="457200" cy="41338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051560</wp:posOffset>
                  </wp:positionV>
                  <wp:extent cx="457200" cy="41338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479425</wp:posOffset>
                  </wp:positionV>
                  <wp:extent cx="457200" cy="41338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61085</wp:posOffset>
                  </wp:positionV>
                  <wp:extent cx="457200" cy="41338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61085</wp:posOffset>
                  </wp:positionV>
                  <wp:extent cx="457200" cy="41338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51435</wp:posOffset>
                  </wp:positionV>
                  <wp:extent cx="457200" cy="41338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0485</wp:posOffset>
                  </wp:positionV>
                  <wp:extent cx="457200" cy="41338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80135</wp:posOffset>
                  </wp:positionV>
                  <wp:extent cx="457200" cy="41338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1113790</wp:posOffset>
                  </wp:positionV>
                  <wp:extent cx="457200" cy="41338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499745</wp:posOffset>
                  </wp:positionV>
                  <wp:extent cx="457200" cy="413385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42545</wp:posOffset>
                  </wp:positionV>
                  <wp:extent cx="457200" cy="413385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2070</wp:posOffset>
                  </wp:positionV>
                  <wp:extent cx="457200" cy="413385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7" w:dyaOrig="407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0.85pt;margin-top:5.8pt;width:25.35pt;height:5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2095338689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7" w:dyaOrig="407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62.1pt;margin-top:59.05pt;width:25.35pt;height:5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656747142" r:id="rId34"/>
              </w:object>
              <w:object w:dxaOrig="1887" w:dyaOrig="407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.85pt;margin-top:8.8pt;width:25.35pt;height:5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996234141" r:id="rId3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7" w:dyaOrig="407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0.6pt;margin-top:38.8pt;width:25.35pt;height:5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62114535" r:id="rId38"/>
              </w:object>
              <w:object w:dxaOrig="1887" w:dyaOrig="407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.85pt;margin-top:7.3pt;width:25.35pt;height:5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150160869" r:id="rId40"/>
              </w:object>
              <w:object w:dxaOrig="1887" w:dyaOrig="407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60.6pt;margin-top:63.55pt;width:25.35pt;height:5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306745519" r:id="rId4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7" w:dyaOrig="407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60.6pt;margin-top:65.8pt;width:25.35pt;height:5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431608681" r:id="rId44"/>
              </w:object>
              <w:object w:dxaOrig="1887" w:dyaOrig="407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7.35pt;margin-top:67.3pt;width:25.35pt;height:54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989031717" r:id="rId46"/>
              </w:object>
              <w:object w:dxaOrig="1887" w:dyaOrig="407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63.6pt;margin-top:7.3pt;width:25.35pt;height:54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1036839769" r:id="rId48"/>
              </w:object>
              <w:object w:dxaOrig="1887" w:dyaOrig="407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5.1pt;margin-top:8.05pt;width:25.35pt;height:54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49776698" r:id="rId5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7" w:dyaOrig="407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6.35pt;margin-top:35.35pt;width:25.35pt;height:54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085417090" r:id="rId52"/>
              </w:object>
              <w:object w:dxaOrig="1887" w:dyaOrig="407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65pt;margin-top:63.95pt;width:25.35pt;height:54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2060158406" r:id="rId54"/>
              </w:object>
              <w:object w:dxaOrig="1887" w:dyaOrig="407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.1pt;margin-top:63.1pt;width:25.35pt;height:54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790495409" r:id="rId56"/>
              </w:object>
              <w:object w:dxaOrig="1887" w:dyaOrig="407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64.85pt;margin-top:4.6pt;width:25.35pt;height:54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973401617" r:id="rId58"/>
              </w:object>
              <w:object w:dxaOrig="1887" w:dyaOrig="40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.35pt;margin-top:3.85pt;width:25.35pt;height:54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527870067" r:id="rId60"/>
              </w:objec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1750</wp:posOffset>
                  </wp:positionV>
                  <wp:extent cx="415925" cy="415925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000760</wp:posOffset>
                  </wp:positionV>
                  <wp:extent cx="415925" cy="41592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3985</wp:posOffset>
                  </wp:positionV>
                  <wp:extent cx="415925" cy="41592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086485</wp:posOffset>
                  </wp:positionV>
                  <wp:extent cx="415925" cy="41592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81660</wp:posOffset>
                  </wp:positionV>
                  <wp:extent cx="415925" cy="415925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7310</wp:posOffset>
                  </wp:positionV>
                  <wp:extent cx="415925" cy="415925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1105535</wp:posOffset>
                  </wp:positionV>
                  <wp:extent cx="415925" cy="415925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82040</wp:posOffset>
                  </wp:positionV>
                  <wp:extent cx="415925" cy="415925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64770</wp:posOffset>
                  </wp:positionV>
                  <wp:extent cx="415925" cy="415925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4770</wp:posOffset>
                  </wp:positionV>
                  <wp:extent cx="415925" cy="415925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550545</wp:posOffset>
                  </wp:positionV>
                  <wp:extent cx="415925" cy="415925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1093470</wp:posOffset>
                  </wp:positionV>
                  <wp:extent cx="415925" cy="415925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93470</wp:posOffset>
                  </wp:positionV>
                  <wp:extent cx="415925" cy="415925"/>
                  <wp:effectExtent l="0" t="0" r="0" b="0"/>
                  <wp:wrapNone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3820</wp:posOffset>
                  </wp:positionV>
                  <wp:extent cx="415925" cy="415925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15925" cy="415925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55" w:dyaOrig="759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30.6pt;margin-top:8.1pt;width:34.75pt;height:45.05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" ShapeID="ole_rId77" DrawAspect="Content" ObjectID="_1556884546" r:id="rId7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55" w:dyaOrig="7593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57.85pt;margin-top:71.65pt;width:34.75pt;height:45.05pt;mso-wrap-distance-left:9.05pt;mso-wrap-distance-right:9.05pt;mso-position-horizontal-relative:text;mso-position-vertical-relative:text" filled="f" o:ole="">
                  <v:imagedata r:id="rId80" o:title=""/>
                </v:shape>
                <o:OLEObject Type="Embed" ProgID="" ShapeID="ole_rId79" DrawAspect="Content" ObjectID="_1602579372" r:id="rId79"/>
              </w:object>
              <w:object w:dxaOrig="5855" w:dyaOrig="7593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0.1pt;margin-top:5.65pt;width:34.75pt;height:45.05pt;mso-wrap-distance-left:9.05pt;mso-wrap-distance-right:9.05pt;mso-position-horizontal-relative:text;mso-position-vertical-relative:text" filled="f" o:ole="">
                  <v:imagedata r:id="rId82" o:title=""/>
                </v:shape>
                <o:OLEObject Type="Embed" ProgID="" ShapeID="ole_rId81" DrawAspect="Content" ObjectID="_521634820" r:id="rId8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55" w:dyaOrig="7593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63.35pt;margin-top:75.35pt;width:34.75pt;height:45.05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529505951" r:id="rId83"/>
              </w:object>
              <w:object w:dxaOrig="5855" w:dyaOrig="7593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31.85pt;margin-top:39.35pt;width:34.75pt;height:45.05pt;mso-wrap-distance-left:9.05pt;mso-wrap-distance-right:9.05pt;mso-position-horizontal-relative:text;mso-position-vertical-relative:text" filled="f" o:ole="">
                  <v:imagedata r:id="rId86" o:title=""/>
                </v:shape>
                <o:OLEObject Type="Embed" ProgID="" ShapeID="ole_rId85" DrawAspect="Content" ObjectID="_114609189" r:id="rId85"/>
              </w:object>
              <w:object w:dxaOrig="5855" w:dyaOrig="7593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-1.9pt;margin-top:3.35pt;width:34.75pt;height:45.05pt;mso-wrap-distance-left:9.05pt;mso-wrap-distance-right:9.05pt;mso-position-horizontal-relative:text;mso-position-vertical-relative:text" filled="f" o:ole="">
                  <v:imagedata r:id="rId88" o:title=""/>
                </v:shape>
                <o:OLEObject Type="Embed" ProgID="" ShapeID="ole_rId87" DrawAspect="Content" ObjectID="_54877662" r:id="rId8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55" w:dyaOrig="7593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-1.9pt;margin-top:2.6pt;width:34.75pt;height:45.05pt;mso-wrap-distance-left:9.05pt;mso-wrap-distance-right:9.05pt;mso-position-horizontal-relative:text;mso-position-vertical-relative:text" filled="f" o:ole="">
                  <v:imagedata r:id="rId90" o:title=""/>
                </v:shape>
                <o:OLEObject Type="Embed" ProgID="" ShapeID="ole_rId89" DrawAspect="Content" ObjectID="_1716683913" r:id="rId89"/>
              </w:object>
              <w:object w:dxaOrig="5855" w:dyaOrig="7593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60.35pt;margin-top:72.35pt;width:34.75pt;height:45.05pt;mso-wrap-distance-left:9.05pt;mso-wrap-distance-right:9.05pt;mso-position-horizontal-relative:text;mso-position-vertical-relative:text" filled="f" o:ole="">
                  <v:imagedata r:id="rId92" o:title=""/>
                </v:shape>
                <o:OLEObject Type="Embed" ProgID="" ShapeID="ole_rId91" DrawAspect="Content" ObjectID="_42490372" r:id="rId91"/>
              </w:object>
              <w:object w:dxaOrig="5855" w:dyaOrig="7593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-0.4pt;margin-top:73.1pt;width:34.75pt;height:45.05pt;mso-wrap-distance-left:9.05pt;mso-wrap-distance-right:9.05pt;mso-position-horizontal-relative:text;mso-position-vertical-relative:text" filled="f" o:ole="">
                  <v:imagedata r:id="rId94" o:title=""/>
                </v:shape>
                <o:OLEObject Type="Embed" ProgID="" ShapeID="ole_rId93" DrawAspect="Content" ObjectID="_2132102687" r:id="rId93"/>
              </w:object>
              <w:object w:dxaOrig="5855" w:dyaOrig="7593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position:absolute;margin-left:64.85pt;margin-top:1.85pt;width:34.75pt;height:45.05pt;mso-wrap-distance-left:9.05pt;mso-wrap-distance-right:9.05pt;mso-position-horizontal-relative:text;mso-position-vertical-relative:text" filled="f" o:ole="">
                  <v:imagedata r:id="rId96" o:title=""/>
                </v:shape>
                <o:OLEObject Type="Embed" ProgID="" ShapeID="ole_rId95" DrawAspect="Content" ObjectID="_1549457656" r:id="rId9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55" w:dyaOrig="7593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1.85pt;margin-top:4.1pt;width:34.75pt;height:45.05pt;mso-wrap-distance-left:9.05pt;mso-wrap-distance-right:9.05pt;mso-position-horizontal-relative:text;mso-position-vertical-relative:text" filled="f" o:ole="">
                  <v:imagedata r:id="rId98" o:title=""/>
                </v:shape>
                <o:OLEObject Type="Embed" ProgID="" ShapeID="ole_rId97" DrawAspect="Content" ObjectID="_274025337" r:id="rId97"/>
              </w:object>
              <w:object w:dxaOrig="5855" w:dyaOrig="7593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63.35pt;margin-top:76.1pt;width:34.75pt;height:45.05pt;mso-wrap-distance-left:9.05pt;mso-wrap-distance-right:9.05pt;mso-position-horizontal-relative:text;mso-position-vertical-relative:text" filled="f" o:ole="">
                  <v:imagedata r:id="rId100" o:title=""/>
                </v:shape>
                <o:OLEObject Type="Embed" ProgID="" ShapeID="ole_rId99" DrawAspect="Content" ObjectID="_1127105211" r:id="rId99"/>
              </w:object>
              <w:object w:dxaOrig="5855" w:dyaOrig="759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-1.9pt;margin-top:73.1pt;width:34.75pt;height:45.05pt;mso-wrap-distance-left:9.05pt;mso-wrap-distance-right:9.05pt;mso-position-horizontal-relative:text;mso-position-vertical-relative:text" filled="f" o:ole="">
                  <v:imagedata r:id="rId102" o:title=""/>
                </v:shape>
                <o:OLEObject Type="Embed" ProgID="" ShapeID="ole_rId101" DrawAspect="Content" ObjectID="_1155356211" r:id="rId101"/>
              </w:object>
              <w:object w:dxaOrig="5855" w:dyaOrig="7593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32.85pt;margin-top:40.8pt;width:34.75pt;height:45.05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" ShapeID="ole_rId103" DrawAspect="Content" ObjectID="_1025208562" r:id="rId103"/>
              </w:object>
              <w:object w:dxaOrig="5855" w:dyaOrig="7593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62.6pt;margin-top:6.35pt;width:34.75pt;height:45.05pt;mso-wrap-distance-left:9.05pt;mso-wrap-distance-right:9.05pt;mso-position-horizontal-relative:text;mso-position-vertical-relative:text" filled="f" o:ole="">
                  <v:imagedata r:id="rId106" o:title=""/>
                </v:shape>
                <o:OLEObject Type="Embed" ProgID="" ShapeID="ole_rId105" DrawAspect="Content" ObjectID="_1377318698" r:id="rId10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oleObject" Target="embeddings/oleObject1.bin"/><Relationship Id="rId33" Type="http://schemas.openxmlformats.org/officeDocument/2006/relationships/image" Target="media/image3.wmf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oleObject" Target="embeddings/oleObject3.bin"/><Relationship Id="rId37" Type="http://schemas.openxmlformats.org/officeDocument/2006/relationships/image" Target="media/image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.wmf"/><Relationship Id="rId40" Type="http://schemas.openxmlformats.org/officeDocument/2006/relationships/oleObject" Target="embeddings/oleObject5.bin"/><Relationship Id="rId41" Type="http://schemas.openxmlformats.org/officeDocument/2006/relationships/image" Target="media/image3.wmf"/><Relationship Id="rId42" Type="http://schemas.openxmlformats.org/officeDocument/2006/relationships/oleObject" Target="embeddings/oleObject6.bin"/><Relationship Id="rId43" Type="http://schemas.openxmlformats.org/officeDocument/2006/relationships/image" Target="media/image3.wmf"/><Relationship Id="rId44" Type="http://schemas.openxmlformats.org/officeDocument/2006/relationships/oleObject" Target="embeddings/oleObject7.bin"/><Relationship Id="rId45" Type="http://schemas.openxmlformats.org/officeDocument/2006/relationships/image" Target="media/image3.wmf"/><Relationship Id="rId46" Type="http://schemas.openxmlformats.org/officeDocument/2006/relationships/oleObject" Target="embeddings/oleObject8.bin"/><Relationship Id="rId47" Type="http://schemas.openxmlformats.org/officeDocument/2006/relationships/image" Target="media/image3.wmf"/><Relationship Id="rId48" Type="http://schemas.openxmlformats.org/officeDocument/2006/relationships/oleObject" Target="embeddings/oleObject9.bin"/><Relationship Id="rId49" Type="http://schemas.openxmlformats.org/officeDocument/2006/relationships/image" Target="media/image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.wmf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oleObject" Target="embeddings/oleObject16.bin"/><Relationship Id="rId78" Type="http://schemas.openxmlformats.org/officeDocument/2006/relationships/image" Target="media/image5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.wmf"/><Relationship Id="rId85" Type="http://schemas.openxmlformats.org/officeDocument/2006/relationships/oleObject" Target="embeddings/oleObject20.bin"/><Relationship Id="rId86" Type="http://schemas.openxmlformats.org/officeDocument/2006/relationships/image" Target="media/image5.wmf"/><Relationship Id="rId87" Type="http://schemas.openxmlformats.org/officeDocument/2006/relationships/oleObject" Target="embeddings/oleObject21.bin"/><Relationship Id="rId88" Type="http://schemas.openxmlformats.org/officeDocument/2006/relationships/image" Target="media/image5.wmf"/><Relationship Id="rId89" Type="http://schemas.openxmlformats.org/officeDocument/2006/relationships/oleObject" Target="embeddings/oleObject22.bin"/><Relationship Id="rId90" Type="http://schemas.openxmlformats.org/officeDocument/2006/relationships/image" Target="media/image5.wmf"/><Relationship Id="rId91" Type="http://schemas.openxmlformats.org/officeDocument/2006/relationships/oleObject" Target="embeddings/oleObject23.bin"/><Relationship Id="rId92" Type="http://schemas.openxmlformats.org/officeDocument/2006/relationships/image" Target="media/image5.wmf"/><Relationship Id="rId93" Type="http://schemas.openxmlformats.org/officeDocument/2006/relationships/oleObject" Target="embeddings/oleObject24.bin"/><Relationship Id="rId94" Type="http://schemas.openxmlformats.org/officeDocument/2006/relationships/image" Target="media/image5.wmf"/><Relationship Id="rId95" Type="http://schemas.openxmlformats.org/officeDocument/2006/relationships/oleObject" Target="embeddings/oleObject25.bin"/><Relationship Id="rId96" Type="http://schemas.openxmlformats.org/officeDocument/2006/relationships/image" Target="media/image5.wmf"/><Relationship Id="rId97" Type="http://schemas.openxmlformats.org/officeDocument/2006/relationships/oleObject" Target="embeddings/oleObject26.bin"/><Relationship Id="rId98" Type="http://schemas.openxmlformats.org/officeDocument/2006/relationships/image" Target="media/image5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5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4:00Z</dcterms:created>
  <dc:creator>Prosvjetari</dc:creator>
  <dc:description/>
  <cp:keywords/>
  <dc:language>en-US</dc:language>
  <cp:lastModifiedBy>Visnja</cp:lastModifiedBy>
  <cp:lastPrinted>2009-12-11T09:43:00Z</cp:lastPrinted>
  <dcterms:modified xsi:type="dcterms:W3CDTF">2010-03-27T15:57:00Z</dcterms:modified>
  <cp:revision>6</cp:revision>
  <dc:subject/>
  <dc:title/>
</cp:coreProperties>
</file>